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10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A NACIONAL DA LEITURA </w:t>
      </w:r>
      <w:r>
        <w:rPr>
          <w:rFonts w:cs="Tahoma" w:ascii="Tahoma" w:hAnsi="Tahoma"/>
        </w:rPr>
        <w:t>– o projeto contará com a presença da contadora, poeta e atriz Maria Tereza Moreira Jesus, a partir das 15 horas, no Coreto da Praça Narciso de Andrade, no Centro Histór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Itanhaém recebe edição Especial do programa Viagem Literá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Corpodetexto2"/>
        <w:rPr/>
      </w:pPr>
      <w:r>
        <w:rPr/>
        <w:t>Das 55 bibliotecas do Estado que participam do Projeto, somente cinco foram escolhidas para receber a programação especial. Itanhaém foi uma das selecionadas por ser considerada uma biblioteca ativa, com ótimos índices de visitação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omemoração ao Dia Nacional da Leitura e também o Dia das Crianças, Itanhaém receberá nesta segunda-feira (12), o Especial Viagem Literária, que tem como tema 'Contação de Histórias'. O projeto contará com a presença da contadora, poeta e atriz Maria Tereza Moreira Jesus, a partir das 15 horas, no Coreto da Praça Narciso de Andrade, no Centro Histórico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s 55 bibliotecas do Estado de São Paulo que participam do Programa Viagem Literária, somente cinco foram escolhidas para receber a programação especial. Itanhaém foi uma das selecionadas por ser considerada uma biblioteca ativa, com ótimos índices de visitaçã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>E com</w:t>
      </w:r>
      <w:r>
        <w:rPr>
          <w:rStyle w:val="Applestylespan"/>
          <w:rFonts w:cs="Tahoma" w:ascii="Tahoma" w:hAnsi="Tahoma"/>
        </w:rPr>
        <w:t xml:space="preserve"> a proposta de despertar a fantasia e a imaginação dos participantes,</w:t>
      </w:r>
      <w:r>
        <w:rPr>
          <w:rFonts w:cs="Tahoma" w:ascii="Tahoma" w:hAnsi="Tahoma"/>
        </w:rPr>
        <w:t xml:space="preserve"> a Biblioteca Municipal ainda realiza uma programação especial monitorada pelos funcionários, como aquecimento para a ‘Contação de Histórias’. A partir das 13 horas, acontece a decoração do Coreto, através de cartazes com temas infantis e de leitura. Das 13 às 14 horas, será realizada a Roda da Leitura, e das 14 às 15 horas, é hora do jogo de cartas ‘Eu conto’. Todos os participantes receberão um kit de livros infanto-juvenil, com três exemplares ca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</w:rPr>
        <w:t xml:space="preserve">BIOGRAFIA </w:t>
      </w:r>
      <w:r>
        <w:rPr>
          <w:rFonts w:cs="Tahoma" w:ascii="Tahoma" w:hAnsi="Tahoma"/>
        </w:rPr>
        <w:t>- Maria Tereza Moreira Jesus já fez performances dedicadas às obras de Solano Trindade, Stela do Patrocínio e Carolina Maria de Jesus, além de ter trabalhado como arte-educadora no Museu Afro Brasil. Publicou os livros de poesia Ruídos (2004) e Negrices em flor (2007) e teve uma canção, ‘Mar interior’ gravada pelos cantores Celso Sim e Rubi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2:00Z</dcterms:created>
  <dc:creator>Amalha</dc:creator>
  <dc:description/>
  <dc:language>en-US</dc:language>
  <cp:lastModifiedBy>Denise Diniz </cp:lastModifiedBy>
  <dcterms:modified xsi:type="dcterms:W3CDTF">2009-10-09T20:13:00Z</dcterms:modified>
  <cp:revision>7</cp:revision>
  <dc:subject/>
  <dc:title>Incentivo à leitura – A contação de histórias acontece no Coreto da Praça Narciso de Andrade, a partir das 15 horas</dc:title>
</cp:coreProperties>
</file>